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bidi w:val="0"/>
        <w:ind w:left="6237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ООО «Гранит Плюс»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30"/>
        <w:bidi w:val="0"/>
        <w:spacing w:lineRule="atLeast" w:line="26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проса субъекта персональных данных информации, касающейся обработки персональных данных </w:t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ООО «Гранит Плюс»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spacing w:lineRule="auto" w:line="36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и выдавшем его органе)</w:t>
      </w:r>
    </w:p>
    <w:p>
      <w:pPr>
        <w:pStyle w:val="CM11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1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bidi w:val="0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Гранит Плюс» (427627, УР, г. Глазов, ул. Юкаменская, д. 39, оф.1) происходит обработка моих персональных данных. В соответствии со статьей 14 Федерального закона «О персональных данных», я имею право получить от вас информации, касающейся обработки моих персональных данных. Прошу предоставить мне следующую информацию:</w:t>
      </w:r>
    </w:p>
    <w:p>
      <w:pPr>
        <w:pStyle w:val="CM28"/>
        <w:bidi w:val="0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M24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________________ в предусмотренный законом срок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201__г.                                              _________________________(подпись)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bidi w:val="0"/>
        <w:ind w:left="6237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ООО «Гранит Плюс»</w:t>
      </w:r>
    </w:p>
    <w:p>
      <w:pPr>
        <w:pStyle w:val="Default"/>
        <w:bidi w:val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M30"/>
        <w:bidi w:val="0"/>
        <w:spacing w:lineRule="atLeast" w:line="26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проса субъекта персональных данных на уточнение персональных данных </w:t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ООО «Гранит Плюс»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spacing w:lineRule="auto" w:line="36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и выдавшем его органе)</w:t>
      </w:r>
    </w:p>
    <w:p>
      <w:pPr>
        <w:pStyle w:val="CM11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1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</w:t>
      </w:r>
    </w:p>
    <w:p>
      <w:pPr>
        <w:pStyle w:val="CM32"/>
        <w:bidi w:val="0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Гранит Плюс» (427627, УР, г. Глазов, ул. Юкаменская, д. 39, оф.1) происходит обработка моих персональных данных. В соответствии Федерального закона «О персональных данных» прошу внести следующие изменения в мои персональные данные:</w:t>
      </w:r>
    </w:p>
    <w:p>
      <w:pPr>
        <w:pStyle w:val="CM32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/>
        <w:t>______________________________________________________________________</w:t>
      </w:r>
    </w:p>
    <w:p>
      <w:pPr>
        <w:pStyle w:val="CM24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_______________________ в предусмотренный законом срок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201__г.                                               _________________________(подпись)</w:t>
      </w:r>
    </w:p>
    <w:p>
      <w:pPr>
        <w:pStyle w:val="CM30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bidi w:val="0"/>
        <w:ind w:left="623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ООО «Гранит Плюс»</w:t>
      </w:r>
    </w:p>
    <w:p>
      <w:pPr>
        <w:pStyle w:val="CM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роса субъекта персональных данных на уничтожение персональных данных</w:t>
      </w:r>
    </w:p>
    <w:p>
      <w:pPr>
        <w:pStyle w:val="CM24"/>
        <w:bidi w:val="0"/>
        <w:ind w:left="5245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ООО «Гранит Плюс»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spacing w:lineRule="auto" w:line="36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и выдавшем его органе)</w:t>
      </w:r>
    </w:p>
    <w:p>
      <w:pPr>
        <w:pStyle w:val="CM11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32"/>
        <w:bidi w:val="0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Гранит Плюс» (427627, УР, г. Глазов, ул. Юкаменская, д. 39, оф.1) происходит обработка моих персональных данных. В связи с неправомерной обработкой моих персональных данных и в соответствии со статьей 20 Федерального закона «О персональных данных» предлагаю уничтожить следующие мои персональные данные:</w:t>
      </w:r>
    </w:p>
    <w:p>
      <w:pPr>
        <w:pStyle w:val="CM32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а уничтожения указанных персональных данных: _____________________ __________________________________________________________________________.</w:t>
      </w:r>
    </w:p>
    <w:p>
      <w:pPr>
        <w:pStyle w:val="CM24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 в предусмотренный законом срок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___» ________201__г.                                              _________________________(подпись)</w:t>
      </w:r>
    </w:p>
    <w:p>
      <w:pPr>
        <w:pStyle w:val="CM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bidi w:val="0"/>
        <w:ind w:left="623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ООО «Гранит Плюс»</w:t>
      </w:r>
    </w:p>
    <w:p>
      <w:pPr>
        <w:pStyle w:val="CM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8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зыва согласия субъекта персональных данных на обработку его персональных данных </w:t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ООО «Гранит Плюс»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spacing w:lineRule="auto" w:line="36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bidi w:val="0"/>
        <w:ind w:left="4820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M24"/>
        <w:bidi w:val="0"/>
        <w:ind w:left="48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и выдавшем его органе)</w:t>
      </w:r>
    </w:p>
    <w:p>
      <w:pPr>
        <w:pStyle w:val="CM11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1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32"/>
        <w:bidi w:val="0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ООО «Гранит Плюс» (427627, УР, г. Глазов, ул. Юкаменская, д. 39, оф.1) происходит обработка моих персональных данных. В соответствии с пунктом 2 статьи 9 Федерального закона «О персональных данных» я отзываю свое согласие на обработку персональных данных.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а отзыва согласия на обработку персональных данных: _________________ _____________________________________________________________________________ __________________________________________________________________________.</w:t>
      </w:r>
    </w:p>
    <w:p>
      <w:pPr>
        <w:pStyle w:val="CM24"/>
        <w:bidi w:val="0"/>
        <w:spacing w:lineRule="auto" w:line="360"/>
        <w:ind w:left="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(а) с пунктом 2 статьи 9 Федерального закона от 27.07.2006 № 152-ФЗ «О персональных данных».</w:t>
      </w:r>
    </w:p>
    <w:p>
      <w:pPr>
        <w:pStyle w:val="CM24"/>
        <w:bidi w:val="0"/>
        <w:spacing w:lineRule="auto" w:line="360"/>
        <w:ind w:left="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 в предусмотренный законом срок. </w:t>
      </w:r>
    </w:p>
    <w:p>
      <w:pPr>
        <w:pStyle w:val="Default"/>
        <w:bidi w:val="0"/>
        <w:spacing w:lineRule="auto" w:line="36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ind w:left="0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___» ________201__г.                                               _________________________(подпись)</w:t>
      </w:r>
    </w:p>
    <w:p>
      <w:pPr>
        <w:pStyle w:val="CM8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6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spacing w:before="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bidi w:val="0"/>
        <w:ind w:left="6237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ООО «Гранит Плюс»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30"/>
        <w:bidi w:val="0"/>
        <w:spacing w:lineRule="atLeast" w:line="26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проса законного представителя субъекта персональных данных информации, касающейся обработки персональных данных </w:t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24"/>
        <w:bidi w:val="0"/>
        <w:spacing w:lineRule="auto" w:line="360"/>
        <w:ind w:left="4536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ООО «Гранит Плюс»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spacing w:lineRule="auto" w:line="36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1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Гранит Плюс» (427627, УР, г. Глазов, ул. Юкаменская, д. 39, оф.1) происходит обработка персональных данных субъекта персональных данных:</w:t>
      </w:r>
    </w:p>
    <w:p>
      <w:pPr>
        <w:pStyle w:val="CM28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bidi w:val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bidi w:val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28"/>
        <w:bidi w:val="0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4 Федерального закона «О персональных данных», я имею право получить от вас информацию, касающейся обработки персональных данных. Прошу предоставить мне следующую информацию:</w:t>
      </w:r>
    </w:p>
    <w:p>
      <w:pPr>
        <w:pStyle w:val="CM28"/>
        <w:bidi w:val="0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M24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________________ в предусмотренный законом срок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201__г.                                               _________________________(подпись)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bidi w:val="0"/>
        <w:ind w:left="6237" w:righ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ООО «Гранит Плюс»</w:t>
      </w:r>
    </w:p>
    <w:p>
      <w:pPr>
        <w:pStyle w:val="Default"/>
        <w:bidi w:val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M30"/>
        <w:bidi w:val="0"/>
        <w:spacing w:lineRule="atLeast" w:line="26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проса законного представителя субъекта персональных данных на уточнение персональных данных </w:t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24"/>
        <w:bidi w:val="0"/>
        <w:spacing w:lineRule="auto" w:line="360"/>
        <w:ind w:left="4536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ООО «Гранит Плюс»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spacing w:lineRule="auto" w:line="36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1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</w:t>
      </w:r>
    </w:p>
    <w:p>
      <w:pPr>
        <w:pStyle w:val="CM2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Гранит Плюс» (427627, УР, г. Глазов, ул. Юкаменская, д. 39, оф.1) происходит обработка персональных данных субъекта персональных данных:</w:t>
      </w:r>
    </w:p>
    <w:p>
      <w:pPr>
        <w:pStyle w:val="CM28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bidi w:val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bidi w:val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bidi w:val="0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едерального закона «О персональных данных» прошу внести следующие изменения в персональные данные:</w:t>
      </w:r>
    </w:p>
    <w:p>
      <w:pPr>
        <w:pStyle w:val="CM32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/>
        <w:t>______________________________________________________________________</w:t>
      </w:r>
    </w:p>
    <w:p>
      <w:pPr>
        <w:pStyle w:val="CM24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_______________________ в предусмотренный законом срок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201__г.                                                _________________________(подпись)</w:t>
      </w:r>
    </w:p>
    <w:p>
      <w:pPr>
        <w:pStyle w:val="CM30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bidi w:val="0"/>
        <w:ind w:left="623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ООО «Гранит Плюс»</w:t>
      </w:r>
    </w:p>
    <w:p>
      <w:pPr>
        <w:pStyle w:val="CM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роса законного представителя субъекта персональных данных на уничтожение персональных данных</w:t>
      </w:r>
    </w:p>
    <w:p>
      <w:pPr>
        <w:pStyle w:val="CM24"/>
        <w:bidi w:val="0"/>
        <w:ind w:left="5245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24"/>
        <w:bidi w:val="0"/>
        <w:spacing w:lineRule="auto" w:line="360"/>
        <w:ind w:left="4536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ООО «Гранит Плюс»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spacing w:lineRule="auto" w:line="36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Гранит Плюс» (427627, УР, г. Глазов, ул. Юкаменская, д. 39, оф.1) происходит обработка персональных данных субъекта персональных данных:</w:t>
      </w:r>
    </w:p>
    <w:p>
      <w:pPr>
        <w:pStyle w:val="CM28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bidi w:val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bidi w:val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bidi w:val="0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правомерной обработкой персональных данных субъекта персональных данных и в соответствии со статьей 20 Федерального закона «О персональных данных» предлагаю уничтожить следующие персональные данные:</w:t>
      </w:r>
    </w:p>
    <w:p>
      <w:pPr>
        <w:pStyle w:val="CM32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а уничтожения указанных персональных данных: _____________________ __________________________________________________________________________.</w:t>
      </w:r>
    </w:p>
    <w:p>
      <w:pPr>
        <w:pStyle w:val="CM24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 в предусмотренный законом срок. 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201__г.                                                _________________________(подпись)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23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bidi w:val="0"/>
        <w:ind w:left="6237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ООО «Гранит Плюс»</w:t>
      </w:r>
    </w:p>
    <w:p>
      <w:pPr>
        <w:pStyle w:val="CM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8"/>
        <w:bidi w:val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зыва законным представителем согласия субъекта персональных данных на обработку его персональных данных </w:t>
      </w:r>
    </w:p>
    <w:p>
      <w:pPr>
        <w:pStyle w:val="CM24"/>
        <w:bidi w:val="0"/>
        <w:spacing w:lineRule="auto" w:line="360"/>
        <w:ind w:left="4820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M24"/>
        <w:bidi w:val="0"/>
        <w:spacing w:lineRule="auto" w:line="360"/>
        <w:ind w:left="4536" w:righ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</w:t>
      </w:r>
      <w:r>
        <w:rPr>
          <w:rFonts w:cs="Times New Roman" w:ascii="Times New Roman" w:hAnsi="Times New Roman"/>
        </w:rPr>
        <w:t>ООО «Гранит Плюс»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Cs w:val="22"/>
        </w:rPr>
        <w:t>от 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spacing w:lineRule="auto" w:line="36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bidi w:val="0"/>
        <w:ind w:left="4536" w:right="0" w:hanging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bidi w:val="0"/>
        <w:ind w:left="45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1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соответствии с ________________________________________________________</w:t>
      </w:r>
    </w:p>
    <w:p>
      <w:pPr>
        <w:pStyle w:val="CM28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Гранит Плюс» (427627, УР, г. Глазов, ул. Юкаменская, д. 39, оф.1) происходит обработка персональных данных субъекта персональных данных:</w:t>
      </w:r>
    </w:p>
    <w:p>
      <w:pPr>
        <w:pStyle w:val="CM28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bidi w:val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bidi w:val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bidi w:val="0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 пунктом 2 статьи 9 Федерального закона «О персональных данных» отзываю согласие на обработку персональных данных указанного субъекта персональных данных.</w:t>
      </w:r>
    </w:p>
    <w:p>
      <w:pPr>
        <w:pStyle w:val="Default"/>
        <w:bidi w:val="0"/>
        <w:spacing w:lineRule="auto" w:line="36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чина отзыва согласия на обработку персональных данных: _________________ _____________________________________________________________________________ __________________________________________________________________________.</w:t>
      </w:r>
    </w:p>
    <w:p>
      <w:pPr>
        <w:pStyle w:val="CM24"/>
        <w:bidi w:val="0"/>
        <w:spacing w:lineRule="auto" w:line="360"/>
        <w:ind w:left="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(а) с пунктом 2 статьи 9 Федерального закона от 27.07.2006 № 152-ФЗ «О персональных данных».</w:t>
      </w:r>
    </w:p>
    <w:p>
      <w:pPr>
        <w:pStyle w:val="CM24"/>
        <w:bidi w:val="0"/>
        <w:spacing w:lineRule="auto" w:line="360"/>
        <w:ind w:left="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настоящий запрос прошу направить в письменной форме по адресу: ________________________________ в предусмотренный законом срок. </w:t>
      </w:r>
    </w:p>
    <w:p>
      <w:pPr>
        <w:pStyle w:val="Default"/>
        <w:bidi w:val="0"/>
        <w:spacing w:lineRule="auto" w:line="36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lineRule="auto" w:line="36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201__г.                                                _________________________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438" w:bottom="1134"/>
      <w:pgNumType w:start="1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 T 1 E Eo 00">
    <w:altName w:val="T T 1 EEo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19</w:t>
    </w:r>
    <w:r>
      <w:rPr>
        <w:sz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3z2">
    <w:name w:val="WW8Num13z2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">
    <w:name w:val="1 уровень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</w:pPr>
    <w:rPr/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eastAsia="zh-CN" w:bidi="ar-SA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8:00Z</dcterms:created>
  <dc:creator>Александр Сафонов</dc:creator>
  <dc:description/>
  <dc:language>en-US</dc:language>
  <cp:lastModifiedBy>Игорь Михайлович Бирюк</cp:lastModifiedBy>
  <cp:lastPrinted>2017-09-07T13:40:00Z</cp:lastPrinted>
  <dcterms:modified xsi:type="dcterms:W3CDTF">2020-01-29T10:03:00Z</dcterms:modified>
  <cp:revision>3</cp:revision>
  <dc:subject/>
  <dc:title/>
</cp:coreProperties>
</file>